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color w:val="000000"/>
          <w:lang w:val="sv-FI"/>
        </w:rPr>
      </w:pPr>
      <w:r>
        <w:rPr>
          <w:b/>
          <w:color w:val="000000"/>
          <w:lang w:val="sv-FI"/>
        </w:rPr>
        <w:t>Ekonomiutskottets betänkande 1/2006 om kyrkostyrelsens och stiftens verksamhetsberättelser (s. 16-19, 28-31 och 106-121), bokslutet för Kyrkans centralfond (balansräkning s. 1-35 fr.o.m. s. 159) samt revisionsberättelsen (inkl. förslag om beviljande av ansvarsfrihet) för år 2005</w:t>
      </w:r>
    </w:p>
    <w:p>
      <w:pPr>
        <w:pStyle w:val="Normal"/>
        <w:ind w:left="2608" w:hanging="0"/>
        <w:jc w:val="both"/>
        <w:rPr>
          <w:b/>
          <w:b/>
          <w:color w:val="000000"/>
          <w:lang w:val="sv-FI"/>
        </w:rPr>
      </w:pPr>
      <w:r>
        <w:rPr>
          <w:b/>
          <w:color w:val="000000"/>
          <w:lang w:val="sv-FI"/>
        </w:rPr>
      </w:r>
    </w:p>
    <w:p>
      <w:pPr>
        <w:pStyle w:val="Normal"/>
        <w:ind w:left="2608" w:firstLine="1304"/>
        <w:jc w:val="both"/>
        <w:rPr>
          <w:color w:val="000000"/>
          <w:lang w:val="sv-FI"/>
        </w:rPr>
      </w:pPr>
      <w:r>
        <w:rPr>
          <w:color w:val="000000"/>
          <w:lang w:val="sv-FI"/>
        </w:rPr>
        <w:t>Ärende nr 2005-00975</w:t>
      </w:r>
    </w:p>
    <w:p>
      <w:pPr>
        <w:pStyle w:val="Normal"/>
        <w:jc w:val="both"/>
        <w:rPr>
          <w:color w:val="000000"/>
          <w:lang w:val="sv-FI"/>
        </w:rPr>
      </w:pPr>
      <w:r>
        <w:rPr>
          <w:color w:val="000000"/>
          <w:lang w:val="sv-FI"/>
        </w:rPr>
      </w:r>
    </w:p>
    <w:p>
      <w:pPr>
        <w:pStyle w:val="Normal"/>
        <w:jc w:val="both"/>
        <w:rPr>
          <w:lang w:val="sv-FI"/>
        </w:rPr>
      </w:pPr>
      <w:r>
        <w:rPr>
          <w:lang w:val="sv-FI"/>
        </w:rPr>
      </w:r>
    </w:p>
    <w:p>
      <w:pPr>
        <w:pStyle w:val="Normal"/>
        <w:ind w:left="1304" w:hanging="0"/>
        <w:jc w:val="both"/>
        <w:rPr/>
      </w:pPr>
      <w:r>
        <w:rPr>
          <w:lang w:val="sv-FI"/>
        </w:rPr>
        <w:t>Kyrkomötet har i plenum den 8 maj 2006 remitterat ärendet till ekonomiutskottet för beredning. Utskottet har som sakkunniga hört ecklesiastikrådet Leena Rantanen och byråchef Heikki Kämärä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jc w:val="both"/>
        <w:rPr>
          <w:b/>
          <w:b/>
          <w:lang w:val="sv-FI"/>
        </w:rPr>
      </w:pPr>
      <w:r>
        <w:rPr>
          <w:b/>
          <w:lang w:val="sv-FI"/>
        </w:rPr>
        <w:t>Allmänt om ekonomin</w:t>
      </w:r>
    </w:p>
    <w:p>
      <w:pPr>
        <w:pStyle w:val="Normal"/>
        <w:jc w:val="both"/>
        <w:rPr>
          <w:b/>
          <w:b/>
          <w:lang w:val="sv-FI"/>
        </w:rPr>
      </w:pPr>
      <w:r>
        <w:rPr>
          <w:b/>
          <w:lang w:val="sv-FI"/>
        </w:rPr>
        <w:tab/>
      </w:r>
    </w:p>
    <w:p>
      <w:pPr>
        <w:pStyle w:val="Normal"/>
        <w:ind w:left="1304" w:hanging="0"/>
        <w:jc w:val="both"/>
        <w:rPr/>
      </w:pPr>
      <w:r>
        <w:rPr>
          <w:lang w:val="sv-FI"/>
        </w:rPr>
        <w:t>Tillväxten i världsekonomin fortsatte under räkenskapsåret. Tillväxten har dock regionalt sett varit heterogen. Ökningen i Finlands bruttonationalprodukt stannade enligt verksamhetsberättelsen på cirka 1,5 %. Exportutvecklingen förblev dock svag. Sysselsättningen uppvisade en stabil utveckling mot det bättre och den säsongsutjämnade arbetslöshetsprocenten sjönk till under 8 %. Strukturarbetslösheten kvarstår dock även under högkonjunkturer.</w:t>
      </w:r>
    </w:p>
    <w:p>
      <w:pPr>
        <w:pStyle w:val="Normal"/>
        <w:jc w:val="both"/>
        <w:rPr>
          <w:lang w:val="sv-FI"/>
        </w:rPr>
      </w:pPr>
      <w:r>
        <w:rPr>
          <w:lang w:val="sv-FI"/>
        </w:rPr>
      </w:r>
    </w:p>
    <w:p>
      <w:pPr>
        <w:pStyle w:val="Normal"/>
        <w:ind w:left="1303" w:hanging="0"/>
        <w:jc w:val="both"/>
        <w:rPr>
          <w:lang w:val="sv-FI"/>
        </w:rPr>
      </w:pPr>
      <w:r>
        <w:rPr>
          <w:lang w:val="sv-FI"/>
        </w:rPr>
        <w:t>Placeringsåret 2005 överträffade förväntningarna på den internationella aktiemarknaden. Europlacerare fick en avkastning på över 20 % på alla huvudmarknader. De inhemska aktierna lyckades utmärkt för tredje året i rad och kursökningen uppgick till 34,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På räntemarknaden blev intäkterna skäliga. Intäkterna blev dock mindre än föregående år. Räntorna höll sig på en tämligen låg nivå. ECB:s styrränta höjdes i slutet av året till 2,25 % från 2,0 % tidig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Sisennettyleipteksti2"/>
        <w:rPr/>
      </w:pPr>
      <w:r>
        <w:rPr>
          <w:lang w:val="sv-FI"/>
        </w:rPr>
        <w:t>Kyrkans centralfonds ekonomi sköttes enligt budgeten för år 2005 samt verksamhets- och ekonomiplanen för år 2005–2007. Under räkenskapsåret gjordes en ändring i budgeten.</w:t>
      </w:r>
    </w:p>
    <w:p>
      <w:pPr>
        <w:pStyle w:val="Normal"/>
        <w:jc w:val="both"/>
        <w:rPr>
          <w:b/>
          <w:b/>
          <w:lang w:val="sv-FI"/>
        </w:rPr>
      </w:pPr>
      <w:r>
        <w:rPr>
          <w:b/>
          <w:lang w:val="sv-FI"/>
        </w:rPr>
      </w:r>
    </w:p>
    <w:p>
      <w:pPr>
        <w:pStyle w:val="Normal"/>
        <w:jc w:val="both"/>
        <w:rPr>
          <w:b/>
          <w:b/>
          <w:lang w:val="sv-FI"/>
        </w:rPr>
      </w:pPr>
      <w:r>
        <w:rPr>
          <w:b/>
          <w:lang w:val="sv-FI"/>
        </w:rPr>
        <w:t>Kyrkans pensionsanstalt</w:t>
      </w:r>
    </w:p>
    <w:p>
      <w:pPr>
        <w:pStyle w:val="Heading1"/>
        <w:ind w:firstLine="1303"/>
        <w:jc w:val="both"/>
        <w:rPr>
          <w:rFonts w:ascii="Times New Roman" w:hAnsi="Times New Roman" w:cs="Times New Roman"/>
          <w:sz w:val="24"/>
          <w:szCs w:val="24"/>
          <w:lang w:val="sv-FI"/>
        </w:rPr>
      </w:pPr>
      <w:r>
        <w:rPr>
          <w:rFonts w:cs="Times New Roman" w:ascii="Times New Roman" w:hAnsi="Times New Roman"/>
          <w:sz w:val="24"/>
          <w:szCs w:val="24"/>
          <w:lang w:val="sv-FI"/>
        </w:rPr>
        <w:t>Pensions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rFonts w:ascii="Times New Roman" w:hAnsi="Times New Roman" w:cs="Times New Roman"/>
          <w:sz w:val="24"/>
          <w:szCs w:val="24"/>
          <w:u w:val="single"/>
          <w:lang w:val="sv-FI"/>
        </w:rPr>
      </w:pPr>
      <w:r>
        <w:rPr>
          <w:rFonts w:cs="Times New Roman"/>
          <w:sz w:val="24"/>
          <w:szCs w:val="24"/>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t>Verksamhetsmässiga må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År 2005 trädde en stor reform av pensionslagen i kraft. Samtidigt togs det nya Kirke-programmet i bruk. Från och med början av året tog man också i bruk Pensionsskyddscentralens och pensionsanstalternas gemensamma pensionsberäkningsprogram (Yhella). I början förekom tekniska problem i de nya programmens funktion och i meddelandetrafiken mellan pensionsanstalterna. Under året fortsattes planeringen och realiserandet av de ändringar i datasystemen som föranleddes av de lagändringar beträffande pensionssystemen som genomfördes 1.1.2006 samt av ett gemensamt register över intjänad pension (Arek).</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Ett mål som uppnåddes var att man fick den tekniska realiseringen av registret över anställningsförhållanden slutförd, men alla fel och brister har dock ännu inte utretts. Grundandet av fribrevsregistret och inledandet av omvandlingen av pensionerna till fribrev sköts i sin helhet fram till följande år. Utvecklandet av arbetspensionsrehabiliteringen på det sätt som förutsätts i den nya lagstiftningen fortsätts under år 200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KyPL-lönesumman var under räkenskapsåret 388,8 M€. Ökningen jämfört med föregående år var 3,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I början av år 2005 övergick man till ett system där arbetsgivarna betalar självriskandelar på högst 25 % av invalidpensionerna. Arbetsgivarens pensionsavgifter varierar med nya systemet mellan 26,37 % och 26,9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Som en följd av den pensionsreform som genomfördes i början av år 2005 bestäms arbetstagarens pensionsavgifter utgående från åldern: pensionsavgiften för en arbetstagare under 53 år är 4,6 % och för en över 53 år 5,8 %. Den höjda pensionsavgiften ökade pensionsavgiftsintäkterna mer än man förutset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Sisennettyleipteksti2"/>
        <w:rPr>
          <w:lang w:val="sv-FI"/>
        </w:rPr>
      </w:pPr>
      <w:r>
        <w:rPr>
          <w:lang w:val="sv-FI"/>
        </w:rPr>
        <w:t xml:space="preserve">Intäkterna från pensionsavgifterna ökade mer än de utbetalda pensionerna. Intäkterna från pensionsavgifterna var under räkenskapsåret 126,5 M€ (+ 4,6 %), de utbetalda pensionerna 101,1 M€ (+ 4,1 %) och de övriga utgifterna 6,6 M€ (-4,3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Det till pensionsfonden överförda verksamhetsöverskottet från pensionsverksamheten, dvs. differensen mellan alla intäkter och utgifter för pensionsverksamheten, ökade med 1,9 M€ och uppgick till 18,8 M€ (16,9 M€ år 2004 och 19,7 M€ år 2003). Den överförda summan var 14,1 M€ större än vad som uppskattats i budgeten för år 2005 (år 2004 var den på motsvarande sätt 8,2 M€ stör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Sisennettyleipteksti2"/>
        <w:rPr>
          <w:lang w:val="sv-FI"/>
        </w:rPr>
      </w:pPr>
      <w:r>
        <w:rPr>
          <w:lang w:val="sv-FI"/>
        </w:rPr>
        <w:t>I jämförelse med budgeten fanns det fortsättningsvis stora avvikelser i pensionsverksamhetens intäkter och utgifter:</w:t>
      </w:r>
    </w:p>
    <w:p>
      <w:pPr>
        <w:pStyle w:val="Normal"/>
        <w:tabs>
          <w:tab w:val="clear" w:pos="1304"/>
          <w:tab w:val="left" w:pos="1" w:leader="none"/>
          <w:tab w:val="left" w:pos="1303" w:leader="none"/>
          <w:tab w:val="left" w:pos="2493" w:leader="none"/>
          <w:tab w:val="left" w:pos="3447" w:leader="none"/>
          <w:tab w:val="left" w:pos="3912" w:leader="none"/>
          <w:tab w:val="left" w:pos="5212" w:leader="none"/>
          <w:tab w:val="left" w:pos="6516" w:leader="none"/>
          <w:tab w:val="left" w:pos="7819" w:leader="none"/>
        </w:tabs>
        <w:spacing w:lineRule="atLeast" w:line="287"/>
        <w:ind w:left="2493" w:hanging="0"/>
        <w:jc w:val="both"/>
        <w:rPr>
          <w:sz w:val="20"/>
          <w:szCs w:val="20"/>
          <w:u w:val="single"/>
          <w:lang w:val="sv-FI"/>
        </w:rPr>
      </w:pPr>
      <w:r>
        <w:rPr>
          <w:sz w:val="20"/>
          <w:szCs w:val="20"/>
          <w:u w:val="single"/>
          <w:lang w:val="sv-FI"/>
        </w:rPr>
        <w:t>Post</w:t>
        <w:tab/>
        <w:tab/>
        <w:t>Bokslut 2004</w:t>
        <w:tab/>
        <w:t>Bokslut 2005</w:t>
        <w:tab/>
        <w:t>Budget 2005</w:t>
        <w:tab/>
        <w:t>Diff Boksl.-Bud.</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pPr>
      <w:r>
        <w:rPr>
          <w:sz w:val="20"/>
          <w:szCs w:val="20"/>
          <w:lang w:val="sv-FI"/>
        </w:rPr>
        <w:t>Avgiftsintäkter</w:t>
        <w:tab/>
        <w:t>120,9 M€</w:t>
        <w:tab/>
        <w:t xml:space="preserve">  126,5 M€</w:t>
        <w:tab/>
        <w:t xml:space="preserve">  121,7 M€</w:t>
        <w:tab/>
        <w:t xml:space="preserve"> 4,8 M€ (4,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lang w:val="sv-FI"/>
        </w:rPr>
      </w:pPr>
      <w:r>
        <w:rPr>
          <w:sz w:val="20"/>
          <w:szCs w:val="20"/>
          <w:lang w:val="sv-FI"/>
        </w:rPr>
        <w:tab/>
        <w:t>Pensionsutgifter</w:t>
        <w:tab/>
        <w:t xml:space="preserve"> -97,1 M€</w:t>
        <w:tab/>
        <w:t>- 101,1 M€</w:t>
        <w:tab/>
        <w:t>-110,5 M€</w:t>
        <w:tab/>
        <w:t xml:space="preserve"> 9,4 M€ (8,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lang w:val="sv-FI"/>
        </w:rPr>
      </w:pPr>
      <w:r>
        <w:rPr>
          <w:sz w:val="20"/>
          <w:szCs w:val="20"/>
          <w:lang w:val="sv-FI"/>
        </w:rPr>
        <w:tab/>
        <w:t>Personalkostnader  -0,9 M€</w:t>
        <w:tab/>
        <w:t xml:space="preserve">    -0,9 M€</w:t>
        <w:tab/>
        <w:t xml:space="preserve">    -1,0 M€</w:t>
        <w:tab/>
        <w:t xml:space="preserve"> 0,1 M€ (11,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sz w:val="20"/>
          <w:szCs w:val="20"/>
          <w:lang w:val="sv-FI"/>
        </w:rPr>
        <w:tab/>
        <w:t>Köp av tjänster</w:t>
        <w:tab/>
        <w:t xml:space="preserve">   -5,9 M€</w:t>
        <w:tab/>
        <w:t xml:space="preserve">    -5,6 M€</w:t>
        <w:tab/>
        <w:t xml:space="preserve">    -5,3 M€ </w:t>
        <w:tab/>
        <w:t>-0,3 M€ (5,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lang w:val="sv-FI"/>
        </w:rPr>
      </w:pPr>
      <w:r>
        <w:rPr>
          <w:sz w:val="20"/>
          <w:szCs w:val="20"/>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 xml:space="preserve">I posten köp av tjänster ingår pensionsverksamhetens adb-kostnader som var nästan 5,3 M€, dvs. 0,8 M€ större än planerat. </w:t>
      </w:r>
    </w:p>
    <w:p>
      <w:pPr>
        <w:pStyle w:val="Normal"/>
        <w:ind w:left="1305" w:firstLine="1"/>
        <w:jc w:val="both"/>
        <w:rPr>
          <w:b/>
          <w:b/>
          <w:lang w:val="sv-FI"/>
        </w:rPr>
      </w:pPr>
      <w:r>
        <w:rPr>
          <w:b/>
          <w:lang w:val="sv-FI"/>
        </w:rPr>
      </w:r>
    </w:p>
    <w:p>
      <w:pPr>
        <w:pStyle w:val="Normal"/>
        <w:ind w:left="1305" w:firstLine="1"/>
        <w:jc w:val="both"/>
        <w:rPr>
          <w:b/>
          <w:b/>
          <w:lang w:val="sv-FI"/>
        </w:rPr>
      </w:pPr>
      <w:r>
        <w:rPr>
          <w:b/>
          <w:lang w:val="sv-FI"/>
        </w:rPr>
        <w:t>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u w:val="single"/>
          <w:lang w:val="sv-FI"/>
        </w:rPr>
      </w:pPr>
      <w:r>
        <w:rPr>
          <w:b/>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t>Verksamhetsmässiga må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Pensionsfondens placeringsverksamhet styrs av pensionsfondens direktion. Största delen av pensionsfondens förmögenhet sköts av utomstående kapitalförvaltare. I uppdragen beaktas de etiska principerna för kyrkostyrelsens 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Av de verksamhetsmässiga målen förverkligades följande: fastighetsportföljens avkastningsprocent 8,7 % överskred motsvarande avkastningsprocent för år 2004, riskhanteringen av fastighetsportföljen utvecklades genom att man fortsatte sprida placeringsobjekten och fondens interna kontroll och riskhantering effektiverades med hjälp av månatliga riskhanteringsrapporter och genom att man preciserade innehållet i rapporter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Målet var att pensionsfondens medel sköts så att jämförelseindexet överskrids med behärskade risker. Man uppnådde inte detta mål i fråga om placeringar i värdepapper utan underskottet var 0,4 % (föregående år överskreds målet med 0,7 %). Den nya beräkningen av pensionsansvaret blev inte klar: pensionsreformen och leverantörens systemproblem ledde till att beräkningen av pensionsansvaret blir färdig först i slutet av år 2006.</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För pensionsfondens placeringsverksamhet var år 2005 utmärkt. Värdet av fondens tillgångar uppskattat enligt marknadsvärdet var i slutet av året 655,3 M€ (en ökning med 104,8 M€ dvs. 19,0 %). Avkastningen beräknad enligt marknadsvärdet var 15,8 %. Avkastningen överskred klart motsvarande avkastningar från bl.a. statens pensionsfond och KEVA (Kommunernas pensionsförsäkring). Den avkastningsförväntning som pensionsfondens direktion uppställt på lång sikt är 6,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 xml:space="preserve">Fonden täckte 21,6 % av kyrkans hela pensionsansvar som var 3,0 miljarder euro. Fonden skulle räcka till för att 6,5 gånger om täcka de pensionsutgifter som utbetaldes år 2005. Pensionsfonden motsvarar till storlek 1,7 gånger kyrkans lönesumma. Av de inkomster från pensionsavgifter som inflöt år 2005 användes 79,9 % till utbetalning av pensioner (resten användes för att täcka verksamhetskostnader och för att utöka pensionsfond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Sisennettyleipteksti3"/>
        <w:ind w:left="1304" w:hanging="0"/>
        <w:rPr>
          <w:lang w:val="sv-FI"/>
        </w:rPr>
      </w:pPr>
      <w:r>
        <w:rPr>
          <w:lang w:val="sv-FI"/>
        </w:rPr>
        <w:t>Då pensionsfonden grundades uppställdes som mål att fonden ska motsvara 1,5 gånger kyrkans lönesumma. Detta mål uppnåddes år 2005. År 2001 hade man kommit fram till att fondens storlek år 2010 borde vara cirka 1,0–1,2 miljarder euro, för att dess fonderingsgrad skall motsvara målnivån för fonderingen i det privata pensionssystemet, vilket är 25–3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Pensionsfondens bokföringsmässiga avkastning var 9,2 %, dvs. 49,8 M€. I budgeten hade nettointäkterna av placeringsverksamheten uppskattats till 28,9; målet överträffades alltså tack vare det utmärkta placeringsåret med 20,9 M€.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jc w:val="both"/>
        <w:rPr/>
      </w:pPr>
      <w:r>
        <w:rPr>
          <w:b/>
          <w:lang w:val="sv-FI"/>
        </w:rPr>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t>Verksamhetsmässiga mål för personal- och ekonomiavdel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Kyrkans nya tjänste- och arbetskollektivavtal framförhandlades och slöts. Arbetet med att förnya kyrkans lönesystem fortsatte: modelluppgiftsbeskrivningar utarbetades i församlingarna. Kyrkans arbetsplatstorg öppnades och detta möjliggör en landstäckande utannonsering av lediga arbetsplatser inom kyrkan. Beredningen av reformen av personalutbildningsavtalet överfördes till år 2006. Personalavdelningens ekonomi uppvisade en inbesparing på 150 000 euro jämfört med budg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 xml:space="preserve">Av ekonomiavdelningens mål förverkligades bl.a. klargörandet av principerna för beviljandet av verksamhetsunderstöd enligt prövning. De av pensionssystemen föranledda ändringarna i ekonomiförvaltningen genomfördes också.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t>Utfallet av den övriga verksamhetens ekonomi och budg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För centralfondens övriga verksamhet reserverades totalt 49,9 M€ i budgeten och utfallet var 47,6 M€, dvs. 2,4 M€ (4,7 %) mindre än planerat. I verksamhetsberättelsen finns en detaljerad utredning om orsakerna till avvikelser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5" w:firstLine="1"/>
        <w:jc w:val="both"/>
        <w:rPr/>
      </w:pPr>
      <w:r>
        <w:rPr>
          <w:lang w:val="sv-FI"/>
        </w:rPr>
        <w:t>Verksamhetsöverskottet för Kyrkans centralfonds övriga verksamhet ökade med 3,6 (3,1 % år 2004) och fördelade sig enligt följande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Sisennettyleipteksti3"/>
        <w:rPr>
          <w:lang w:val="sv-FI"/>
        </w:rPr>
      </w:pPr>
      <w:r>
        <w:rPr>
          <w:sz w:val="22"/>
          <w:szCs w:val="22"/>
          <w:bdr w:val="single" w:sz="4" w:space="0" w:color="000000"/>
          <w:lang w:val="sv-FI"/>
        </w:rPr>
        <w:t>Verksamhetsområde</w:t>
      </w:r>
      <w:r>
        <w:rPr>
          <w:bdr w:val="single" w:sz="4" w:space="0" w:color="000000"/>
          <w:lang w:val="sv-FI"/>
        </w:rPr>
        <w:tab/>
        <w:tab/>
      </w:r>
      <w:r>
        <w:rPr>
          <w:sz w:val="22"/>
          <w:szCs w:val="22"/>
          <w:bdr w:val="single" w:sz="4" w:space="0" w:color="000000"/>
          <w:lang w:val="sv-FI"/>
        </w:rPr>
        <w:t>år 2004</w:t>
        <w:tab/>
        <w:t>år 2005</w:t>
        <w:tab/>
        <w:t>Förändrings-%</w:t>
      </w:r>
    </w:p>
    <w:p>
      <w:pPr>
        <w:pStyle w:val="Sisennettyleipteksti3"/>
        <w:rPr>
          <w:lang w:val="sv-FI"/>
        </w:rPr>
      </w:pPr>
      <w:r>
        <w:rPr>
          <w:lang w:val="sv-FI"/>
        </w:rPr>
        <w:t>Kyrkans gemensamma verksamhet - 17,0</w:t>
        <w:tab/>
        <w:t>-18,9</w:t>
        <w:tab/>
        <w:t xml:space="preserve"> 11,2 %</w:t>
        <w:tab/>
      </w:r>
    </w:p>
    <w:p>
      <w:pPr>
        <w:pStyle w:val="Sisennettyleipteksti3"/>
        <w:rPr>
          <w:lang w:val="sv-FI"/>
        </w:rPr>
      </w:pPr>
      <w:r>
        <w:rPr>
          <w:lang w:val="sv-FI"/>
        </w:rPr>
        <w:t>Stiftsverksamheten</w:t>
        <w:tab/>
        <w:tab/>
        <w:t xml:space="preserve"> - 10,7</w:t>
        <w:tab/>
        <w:t xml:space="preserve">  -9,6</w:t>
        <w:tab/>
        <w:t>-10,3 %</w:t>
      </w:r>
    </w:p>
    <w:p>
      <w:pPr>
        <w:pStyle w:val="Sisennettyleipteksti3"/>
        <w:rPr>
          <w:lang w:val="sv-FI"/>
        </w:rPr>
      </w:pPr>
      <w:r>
        <w:rPr>
          <w:u w:val="single"/>
          <w:lang w:val="sv-FI"/>
        </w:rPr>
        <w:t>Understöd</w:t>
        <w:tab/>
        <w:tab/>
        <w:t xml:space="preserve"> - 18,3</w:t>
        <w:tab/>
        <w:t>-19,0</w:t>
        <w:tab/>
        <w:t xml:space="preserve">   3,8 %</w:t>
        <w:tab/>
      </w:r>
    </w:p>
    <w:p>
      <w:pPr>
        <w:pStyle w:val="Sisennettyleipteksti3"/>
        <w:rPr>
          <w:u w:val="single"/>
          <w:lang w:val="sv-FI"/>
        </w:rPr>
      </w:pPr>
      <w:r>
        <w:rPr>
          <w:u w:val="single"/>
          <w:lang w:val="sv-FI"/>
        </w:rPr>
        <w:t>Totalt</w:t>
        <w:tab/>
        <w:tab/>
        <w:tab/>
        <w:t xml:space="preserve"> -45,9</w:t>
        <w:tab/>
        <w:t>-47,6</w:t>
        <w:tab/>
        <w:t xml:space="preserve">   3,6 %</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Integreringen av ekonomin för centralen för det svenska arbetet med kyrkans centralfond genomfördes, vilket ökade utgifterna för kyrkans gemensamma verksamhet. Stiftsverksamhetens utgifter minskade i motsvarande må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Understöden uppgick till totalt 19,0 M€. Kyrkostyrelsen beviljade församlingarna följande understöd år 2005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Sisennettyleipteksti3"/>
        <w:rPr>
          <w:lang w:val="sv-FI"/>
        </w:rPr>
      </w:pPr>
      <w:r>
        <w:rPr>
          <w:lang w:val="sv-FI"/>
        </w:rPr>
        <w:t>Komplettering av skatteintäkter</w:t>
        <w:tab/>
        <w:tab/>
        <w:t xml:space="preserve">  4,6</w:t>
      </w:r>
    </w:p>
    <w:p>
      <w:pPr>
        <w:pStyle w:val="Sisennettyleipteksti3"/>
        <w:rPr>
          <w:lang w:val="sv-FI"/>
        </w:rPr>
      </w:pPr>
      <w:r>
        <w:rPr>
          <w:lang w:val="sv-FI"/>
        </w:rPr>
        <w:t>Understöd enligt prövning</w:t>
        <w:tab/>
        <w:tab/>
        <w:t xml:space="preserve">  2,5</w:t>
      </w:r>
    </w:p>
    <w:p>
      <w:pPr>
        <w:pStyle w:val="Sisennettyleipteksti3"/>
        <w:rPr>
          <w:lang w:val="sv-FI"/>
        </w:rPr>
      </w:pPr>
      <w:r>
        <w:rPr>
          <w:lang w:val="sv-FI"/>
        </w:rPr>
        <w:t>Understöd för byggnader och begravningsplatser  5,0</w:t>
      </w:r>
    </w:p>
    <w:p>
      <w:pPr>
        <w:pStyle w:val="Sisennettyleipteksti3"/>
        <w:rPr>
          <w:lang w:val="sv-FI"/>
        </w:rPr>
      </w:pPr>
      <w:r>
        <w:rPr>
          <w:lang w:val="sv-FI"/>
        </w:rPr>
        <w:t>Utvecklingsunderstöd</w:t>
        <w:tab/>
        <w:tab/>
        <w:t xml:space="preserve">  0,8</w:t>
      </w:r>
    </w:p>
    <w:p>
      <w:pPr>
        <w:pStyle w:val="Sisennettyleipteksti3"/>
        <w:rPr>
          <w:lang w:val="sv-FI"/>
        </w:rPr>
      </w:pPr>
      <w:r>
        <w:rPr>
          <w:lang w:val="sv-FI"/>
        </w:rPr>
        <w:t>Understöd för sammanslagning av församlingar</w:t>
        <w:tab/>
        <w:t xml:space="preserve">  3,4</w:t>
      </w:r>
    </w:p>
    <w:p>
      <w:pPr>
        <w:pStyle w:val="Sisennettyleipteksti3"/>
        <w:rPr>
          <w:lang w:val="sv-FI"/>
        </w:rPr>
      </w:pPr>
      <w:r>
        <w:rPr>
          <w:lang w:val="sv-FI"/>
        </w:rPr>
        <w:t>Totalt</w:t>
        <w:tab/>
        <w:tab/>
        <w:tab/>
        <w:tab/>
        <w:t>16,3</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År 2005 ökades understödens belopp genom en budgetändring med 1,3 M€, varav 0,9 M€ täcktes med församlingsavgifter som var större än beräkn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Verksamhetsbidraget var -47,6 M€, vilket innebar en ökning på 3,6 %. Personalutgifterna ökade med 5,1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jc w:val="both"/>
        <w:rPr>
          <w:b w:val="false"/>
          <w:b w:val="false"/>
          <w:u w:val="single"/>
          <w:lang w:val="sv-FI"/>
        </w:rPr>
      </w:pPr>
      <w:r>
        <w:rPr>
          <w:b w:val="false"/>
          <w:u w:val="single"/>
          <w:lang w:val="sv-FI"/>
        </w:rPr>
        <w:t>Finansiering av verksamheten</w:t>
      </w:r>
    </w:p>
    <w:p>
      <w:pPr>
        <w:pStyle w:val="Sisennettyleipteksti3"/>
        <w:ind w:left="1304" w:hanging="0"/>
        <w:rPr>
          <w:lang w:val="sv-FI"/>
        </w:rPr>
      </w:pPr>
      <w:r>
        <w:rPr>
          <w:lang w:val="sv-FI"/>
        </w:rPr>
        <w:t>År 2005 fick kyrkans centralfond huvuddelen av sina inkomster från församlingarna som grundavgiftsintäkter (5,2 % av den kalkylmässiga kyrkoskatten och den debiterade samfundsskatten) och tilläggsavgiftsintäkter (progressiv: högst 20 % av den debiterade samfundsskatten). Avgifterna till centralfonden fastställs utifrån församlingarnas skatteintäkter två år tidigare. Avgiftsintäkterna för år 2005 grundade sig på den verkställda beskattningen för år 2003. De förändringar som sker i församlingarnas skatteintäkter påverkar automatiskt centralfondens intäkter med två års fördröj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Inkomsterna från församlingsavgifterna uppgick till 48,4 M€, vilket innebar en ökning på 3,4 % (år 2004 uppgick intäkterna till 46,8 M€, vilket innebar en ökning på 7,8 % och år 2003 på motsvarande sätt 43,4 M€). Tilläggsavgifternas andel av inkomsterna var 16,1 M€, vilket innebar en ökning på 7,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I bokföringen inflöt ränte- och placeringsavkastningar till ett värde av 3,1 M€. Avkastningen från Centralfondens övriga verksamhets placeringar var, räknat enligt marknadsvärde, 7,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ind w:left="0" w:hanging="0"/>
        <w:jc w:val="both"/>
        <w:rPr>
          <w:lang w:val="sv-FI"/>
        </w:rPr>
      </w:pPr>
      <w:r>
        <w:rPr>
          <w:lang w:val="sv-FI"/>
        </w:rPr>
        <w:t>Utform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5" w:firstLine="1"/>
        <w:jc w:val="both"/>
        <w:rPr>
          <w:i/>
          <w:i/>
          <w:lang w:val="sv-FI"/>
        </w:rPr>
      </w:pPr>
      <w:r>
        <w:rPr>
          <w:i/>
          <w:lang w:val="sv-FI"/>
        </w:rPr>
        <w:t>Resultaträk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Årsbidraget var 4,0 M€ och avskrivningarna 1,3 M€. Räkenskapsperiodens resultat var 2,8 M€. De föreslagna bokslutsdispositionerna är 0,2 M€ € och räkenskapsperiodens resultat blir då 3,0 M€.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5" w:firstLine="1"/>
        <w:jc w:val="both"/>
        <w:rPr>
          <w:i/>
          <w:i/>
          <w:lang w:val="sv-FI"/>
        </w:rPr>
      </w:pPr>
      <w:r>
        <w:rPr>
          <w:i/>
          <w:lang w:val="sv-FI"/>
        </w:rPr>
        <w:t>Investeringsdelen och dess utfallsjämför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lang w:val="sv-FI"/>
        </w:rPr>
        <w:t>Centralfondens investeringsutgifter uppgick under räkenskapsåret till 2,7 M€, dvs. cirka 1,0 M€ mindre än vad som uppskattats i budgeten. De största posterna var reparationerna av stiftens fastigheter och kurscentret i Träskända samt anskaffningar av adb-syste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t>Finansieringsanalys och ekonomisk ställ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t xml:space="preserve">Årsbidraget 4,0 M€ var 3,3 M€ större än vad som uppskattats i budgeten. Nettokassaflödet från den egentliga verksamheten och investeringarna var +1,5 M€ (budgeten -3,0 M€). Förändringen i likvida medel var under året totalt +2,7 M€.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Sisennettyleipteksti3"/>
        <w:ind w:left="1304" w:hanging="0"/>
        <w:rPr>
          <w:lang w:val="sv-FI"/>
        </w:rPr>
      </w:pPr>
      <w:r>
        <w:rPr>
          <w:lang w:val="sv-FI"/>
        </w:rPr>
        <w:t>De likvida medlen (62,5 M€) och de långfristiga placeringarna (8,9 M€) uppgick i slutet av året till totalt 71,4 M€, vilket motsvarar 1,5 års församlingsavgifter. Marknadsvärdet för de värdepapper som ingår i de likvida medlen var nästan 4 M€ större än ovan nämnda bokföringsvärden. Tillgångarna i fonderna med egen täckning var dessutom 15,0 M€, varav domkapitlens fonders andel uppgick till 6,2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jc w:val="both"/>
        <w:rPr>
          <w:b/>
          <w:b/>
          <w:lang w:val="sv-FI"/>
        </w:rPr>
      </w:pPr>
      <w:r>
        <w:rPr>
          <w:b/>
          <w:lang w:val="sv-FI"/>
        </w:rPr>
        <w:t>Kyrkostyrelsens framställning om använd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lang w:val="sv-FI"/>
        </w:rPr>
        <w:t xml:space="preserve">Centralfondens resultat för räkenskapsåret 2005 är 2 775 947,25 euro. Det föreslås att 170 080,14 euro av upphovsrättsfonden och 6 968,23 euro av andra fonder upplöses. Efter fondöverföringar uppgår räkenskapsperiodens överskott till 2 952 995,62 euro.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Sisennettyleipteksti2"/>
        <w:rPr>
          <w:lang w:val="sv-FI"/>
        </w:rPr>
      </w:pPr>
      <w:r>
        <w:rPr>
          <w:lang w:val="sv-FI"/>
        </w:rPr>
        <w:t>Kyrkostyrelsen föreslår att räkenskapsperiodens överskott används för att öka det egna kapitalet genom att det läggs till föregående års överskott.</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Normal"/>
        <w:jc w:val="both"/>
        <w:rPr>
          <w:b/>
          <w:b/>
          <w:lang w:val="sv-FI"/>
        </w:rPr>
      </w:pPr>
      <w:r>
        <w:rPr>
          <w:b/>
          <w:lang w:val="sv-FI"/>
        </w:rPr>
      </w:r>
    </w:p>
    <w:p>
      <w:pPr>
        <w:pStyle w:val="Normal"/>
        <w:jc w:val="both"/>
        <w:rPr>
          <w:b/>
          <w:b/>
          <w:lang w:val="sv-FI"/>
        </w:rPr>
      </w:pPr>
      <w:r>
        <w:rPr>
          <w:b/>
          <w:lang w:val="sv-FI"/>
        </w:rPr>
        <w:t>Revisionsberättelse</w:t>
      </w:r>
    </w:p>
    <w:p>
      <w:pPr>
        <w:pStyle w:val="Normal"/>
        <w:ind w:left="1304" w:hanging="0"/>
        <w:jc w:val="both"/>
        <w:rPr>
          <w:b/>
          <w:b/>
          <w:lang w:val="sv-FI"/>
        </w:rPr>
      </w:pPr>
      <w:r>
        <w:rPr>
          <w:b/>
          <w:lang w:val="sv-FI"/>
        </w:rPr>
      </w:r>
    </w:p>
    <w:p>
      <w:pPr>
        <w:pStyle w:val="Normal"/>
        <w:ind w:left="1304" w:hanging="0"/>
        <w:jc w:val="both"/>
        <w:rPr/>
      </w:pPr>
      <w:r>
        <w:rPr>
          <w:lang w:val="sv-FI"/>
        </w:rPr>
        <w:t>Ekonomiutskottet har tagit del av kyrkans centralfonds revisionsberättelse, daterad 16.3.2006, i vilken föreslås fastställande av bokslutet och beviljande av ansvarsfrihet för kyrkostyrelsen för år 2005.</w:t>
      </w:r>
      <w:r>
        <w:rPr>
          <w:b/>
          <w:lang w:val="sv-FI"/>
        </w:rPr>
        <w:t xml:space="preserve"> </w:t>
      </w:r>
    </w:p>
    <w:p>
      <w:pPr>
        <w:pStyle w:val="Normal"/>
        <w:jc w:val="both"/>
        <w:rPr>
          <w:b/>
          <w:b/>
          <w:lang w:val="sv-FI"/>
        </w:rPr>
      </w:pPr>
      <w:r>
        <w:rPr>
          <w:b/>
          <w:lang w:val="sv-FI"/>
        </w:rPr>
      </w:r>
    </w:p>
    <w:p>
      <w:pPr>
        <w:pStyle w:val="Normal"/>
        <w:jc w:val="both"/>
        <w:rPr>
          <w:b/>
          <w:b/>
          <w:lang w:val="sv-FI"/>
        </w:rPr>
      </w:pPr>
      <w:r>
        <w:rPr>
          <w:b/>
          <w:lang w:val="sv-FI"/>
        </w:rPr>
        <w:t>Ekonomiutskottets ståndpunkter</w:t>
      </w:r>
    </w:p>
    <w:p>
      <w:pPr>
        <w:pStyle w:val="Normal"/>
        <w:jc w:val="both"/>
        <w:rPr>
          <w:b/>
          <w:b/>
          <w:lang w:val="sv-FI"/>
        </w:rPr>
      </w:pPr>
      <w:r>
        <w:rPr>
          <w:b/>
          <w:lang w:val="sv-FI"/>
        </w:rPr>
      </w:r>
    </w:p>
    <w:p>
      <w:pPr>
        <w:pStyle w:val="Normal"/>
        <w:ind w:left="1304" w:hanging="0"/>
        <w:jc w:val="both"/>
        <w:rPr>
          <w:i/>
          <w:i/>
          <w:u w:val="single"/>
          <w:lang w:val="sv-FI"/>
        </w:rPr>
      </w:pPr>
      <w:r>
        <w:rPr>
          <w:i/>
          <w:u w:val="single"/>
          <w:lang w:val="sv-FI"/>
        </w:rPr>
        <w:t>Allmänt om verksamhetsberättelsen</w:t>
      </w:r>
    </w:p>
    <w:p>
      <w:pPr>
        <w:pStyle w:val="Normal"/>
        <w:ind w:left="1304" w:hanging="0"/>
        <w:jc w:val="both"/>
        <w:rPr>
          <w:i/>
          <w:i/>
          <w:u w:val="single"/>
          <w:lang w:val="sv-FI"/>
        </w:rPr>
      </w:pPr>
      <w:r>
        <w:rPr>
          <w:i/>
          <w:u w:val="single"/>
          <w:lang w:val="sv-FI"/>
        </w:rPr>
      </w:r>
    </w:p>
    <w:p>
      <w:pPr>
        <w:pStyle w:val="Normal"/>
        <w:ind w:left="1304" w:hanging="0"/>
        <w:jc w:val="both"/>
        <w:rPr>
          <w:i/>
          <w:i/>
          <w:lang w:val="sv-FI"/>
        </w:rPr>
      </w:pPr>
      <w:r>
        <w:rPr>
          <w:i/>
          <w:lang w:val="sv-FI"/>
        </w:rPr>
        <w:t>Verksamhetsberättelsen ger en klar bild av verksamheten inom kyrkans personalavdelning och ekonomiavdelning samt av kyrkans centralfonds ekonomi och verksamhet under år 2005. Verksamhetsberättelsen fokuserar på det väsentliga samt utvärderar i tillräcklig utsträckning de mål för verksamheten och ekonomin som godkänts i budgeten.</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 xml:space="preserve">Som ett sammandrag konstaterar ekonomiutskottet att </w:t>
      </w:r>
    </w:p>
    <w:p>
      <w:pPr>
        <w:pStyle w:val="Normal"/>
        <w:ind w:left="1304" w:hanging="0"/>
        <w:jc w:val="both"/>
        <w:rPr>
          <w:i/>
          <w:i/>
          <w:lang w:val="sv-FI"/>
        </w:rPr>
      </w:pPr>
      <w:r>
        <w:rPr>
          <w:i/>
          <w:lang w:val="sv-FI"/>
        </w:rPr>
      </w:r>
    </w:p>
    <w:p>
      <w:pPr>
        <w:pStyle w:val="Normal"/>
        <w:ind w:left="2608" w:hanging="0"/>
        <w:jc w:val="both"/>
        <w:rPr/>
      </w:pPr>
      <w:r>
        <w:rPr>
          <w:i/>
          <w:lang w:val="sv-FI"/>
        </w:rPr>
        <w:t>1. Ekonomiskt sett var året utmärkt både med avseende på pensionsverksamheten och i fråga om centralfondens övriga verksamhet. Bokslutet som helhet var väsentligt bättre än budgeten.</w:t>
      </w:r>
    </w:p>
    <w:p>
      <w:pPr>
        <w:pStyle w:val="Normal"/>
        <w:ind w:left="2608" w:hanging="0"/>
        <w:jc w:val="both"/>
        <w:rPr>
          <w:i/>
          <w:i/>
          <w:lang w:val="sv-FI"/>
        </w:rPr>
      </w:pPr>
      <w:r>
        <w:rPr>
          <w:i/>
          <w:lang w:val="sv-FI"/>
        </w:rPr>
      </w:r>
    </w:p>
    <w:p>
      <w:pPr>
        <w:pStyle w:val="Normal"/>
        <w:ind w:left="2608" w:hanging="0"/>
        <w:jc w:val="both"/>
        <w:rPr/>
      </w:pPr>
      <w:r>
        <w:rPr>
          <w:i/>
          <w:lang w:val="sv-FI"/>
        </w:rPr>
        <w:t>2. Värdet av pensionsfondens egendom uppskattad enligt marknadsvärdet var vid årets slut 655,3 M€. Årsavkastningen räknad enligt marknadsvärdet var 15,8 %. Pensionsfondens storlek ökade till 21,6 % av det totala pensionsansvaret då målnivån är 25 – 30 %.</w:t>
      </w:r>
    </w:p>
    <w:p>
      <w:pPr>
        <w:pStyle w:val="Normal"/>
        <w:ind w:left="2608" w:hanging="0"/>
        <w:jc w:val="both"/>
        <w:rPr>
          <w:i/>
          <w:i/>
          <w:lang w:val="sv-FI"/>
        </w:rPr>
      </w:pPr>
      <w:r>
        <w:rPr>
          <w:i/>
          <w:lang w:val="sv-FI"/>
        </w:rPr>
      </w:r>
    </w:p>
    <w:p>
      <w:pPr>
        <w:pStyle w:val="Normal"/>
        <w:ind w:left="2608" w:hanging="0"/>
        <w:jc w:val="both"/>
        <w:rPr>
          <w:i/>
          <w:i/>
          <w:lang w:val="sv-FI"/>
        </w:rPr>
      </w:pPr>
      <w:r>
        <w:rPr>
          <w:i/>
          <w:lang w:val="sv-FI"/>
        </w:rPr>
        <w:t>3. Verksamhetsbidraget för centralfondens övriga verksamhet (nettoutgifter) var  -47,6 M€, vilket innebär en ökning på 3,6 %. Församlingsavgifterna var 48,4 M€ (+3,4 %). Årsbidraget var 4,0 M€, vilket var en ökning på 23,6 %. Räkenskapsperiodens överskott uppgick till 3,0 M€.</w:t>
      </w:r>
    </w:p>
    <w:p>
      <w:pPr>
        <w:pStyle w:val="Normal"/>
        <w:ind w:left="1304" w:hanging="0"/>
        <w:jc w:val="both"/>
        <w:rPr>
          <w:i/>
          <w:i/>
          <w:lang w:val="sv-FI"/>
        </w:rPr>
      </w:pPr>
      <w:r>
        <w:rPr>
          <w:i/>
          <w:lang w:val="sv-FI"/>
        </w:rPr>
      </w:r>
    </w:p>
    <w:p>
      <w:pPr>
        <w:pStyle w:val="Normal"/>
        <w:ind w:left="1304" w:hanging="0"/>
        <w:jc w:val="both"/>
        <w:rPr>
          <w:i/>
          <w:i/>
          <w:u w:val="single"/>
          <w:lang w:val="sv-FI"/>
        </w:rPr>
      </w:pPr>
      <w:r>
        <w:rPr>
          <w:i/>
          <w:u w:val="single"/>
          <w:lang w:val="sv-FI"/>
        </w:rPr>
        <w:t>Pensionsverksamhet</w:t>
      </w:r>
    </w:p>
    <w:p>
      <w:pPr>
        <w:pStyle w:val="Normal"/>
        <w:ind w:left="1304" w:hanging="0"/>
        <w:jc w:val="both"/>
        <w:rPr/>
      </w:pPr>
      <w:r>
        <w:rPr>
          <w:i/>
          <w:lang w:val="sv-FI"/>
        </w:rPr>
        <w:t>Det till pensionsfonden överförda verksamhetsöverskottet från pensionsverksamheten, dvs. differensen mellan alla intäkter och utgifter för pensionsverksamheten, var 18,8 M€. Beloppet var 14,1 M€ större än vad som uppskattades i budgeten för år 2005. Om budgeten avviker så här mycket från den faktiska intäkts- och utgiftsnivån ges under budgetbehandlingen en mycket sämre bild av situationen och utvecklingen inom pensionsverksamheten än vad den faktiska situationen är.</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 xml:space="preserve">Pensionsfondens placeringar har enligt utskottets uppfattning skötts ändamålsenligt och professionellt. Pensionsfondens nettoavkastning enligt gängse värde var 15,8 %, vilket alltjämt var bland de bästa i branschen. </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I kyrkostyrelsens placeringsverksamhet beaktas de etiska principer som kyrkan godkänt för verksamheten. Dessa principer har tillämpats på placeringarna i åratal och håller nu på att uppdateras. Enligt ekonomiutskottets uppfattning framhävs de etiska anvisningarnas betydelse ytterligare när pensionsfondens volym ökar.</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Ekonomiutskottet konstaterar att det goda resultatet av pensionsfondens placeringsverksamhet och pensionsverksamheten ger anledning till belåtenhet. Avkastningen av placeringarna låg under verksamhetsåret på en exceptionellt god nivå. Det är ingen självklarhet att avkastningen framöver hålls på samma nivå. En hotbild i framtiden är att kyrkans personal och intäkterna av pensionsavgifterna minskar innan en tillräcklig fonderingsnivå har uppnåtts.</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Ekonomiutskottet anser det beklagligt att de nya kalkylerna över det totala pensionsansvaret – av orsaker som är oberoende av kyrkostyrelsen – blir klara först i slutet av år 2006. Ekonomiutskottet konstaterar att utskottet ännu på våren 2005 var av den uppfattningen att kalkylerna blir färdiga under år 2005. Justerade kalkyler behövs för att det skall vara möjligt att göra upp budgeten och ekonomiplanerna, fastställa det totala pensionsansvaret och den behövliga fonderingsgraden, bereda avgöranden med avseende på pensionsfondens framtid samt för att garantera en tillräcklig och korrekt nivå på församlingarnas pensionsavgifter.</w:t>
      </w:r>
    </w:p>
    <w:p>
      <w:pPr>
        <w:pStyle w:val="Normal"/>
        <w:ind w:left="1304" w:hanging="0"/>
        <w:jc w:val="both"/>
        <w:rPr>
          <w:i/>
          <w:i/>
          <w:iCs/>
          <w:lang w:val="sv-FI"/>
        </w:rPr>
      </w:pPr>
      <w:r>
        <w:rPr>
          <w:i/>
          <w:iCs/>
          <w:lang w:val="sv-FI"/>
        </w:rPr>
      </w:r>
    </w:p>
    <w:p>
      <w:pPr>
        <w:pStyle w:val="Normal"/>
        <w:ind w:left="1304" w:hanging="0"/>
        <w:jc w:val="both"/>
        <w:rPr>
          <w:i/>
          <w:i/>
          <w:iCs/>
          <w:u w:val="single"/>
          <w:lang w:val="sv-FI"/>
        </w:rPr>
      </w:pPr>
      <w:r>
        <w:rPr>
          <w:i/>
          <w:iCs/>
          <w:u w:val="single"/>
          <w:lang w:val="sv-FI"/>
        </w:rPr>
        <w:t>Centralfondens övriga verksamhet</w:t>
      </w:r>
    </w:p>
    <w:p>
      <w:pPr>
        <w:pStyle w:val="Normal"/>
        <w:ind w:left="1304" w:hanging="0"/>
        <w:jc w:val="both"/>
        <w:rPr>
          <w:i/>
          <w:i/>
          <w:iCs/>
          <w:lang w:val="sv-FI"/>
        </w:rPr>
      </w:pPr>
      <w:r>
        <w:rPr>
          <w:i/>
          <w:iCs/>
          <w:lang w:val="sv-FI"/>
        </w:rPr>
        <w:t>Centralfondens övriga verksamhet sköttes i enlighet med budgeten. En budgeteringspraxis enligt vilken de enhetsbundna anslagen inte får överskridas resulterar normalt i ett bokslut som är bättre än budgeten. Det ekonomiska resultatet blev utmärkt tack vare att budgeten följdes och p.g.a. vissa besparingar och extra inkomster.</w:t>
      </w:r>
    </w:p>
    <w:p>
      <w:pPr>
        <w:pStyle w:val="Normal"/>
        <w:ind w:left="1304" w:hanging="0"/>
        <w:jc w:val="both"/>
        <w:rPr>
          <w:i/>
          <w:i/>
          <w:iCs/>
          <w:lang w:val="sv-FI"/>
        </w:rPr>
      </w:pPr>
      <w:r>
        <w:rPr>
          <w:i/>
          <w:iCs/>
          <w:lang w:val="sv-FI"/>
        </w:rPr>
      </w:r>
    </w:p>
    <w:p>
      <w:pPr>
        <w:pStyle w:val="Normal"/>
        <w:ind w:left="1304" w:hanging="0"/>
        <w:jc w:val="both"/>
        <w:rPr>
          <w:i/>
          <w:i/>
          <w:iCs/>
          <w:lang w:val="sv-FI"/>
        </w:rPr>
      </w:pPr>
      <w:r>
        <w:rPr>
          <w:i/>
          <w:iCs/>
          <w:lang w:val="sv-FI"/>
        </w:rPr>
        <w:t>Ekonomiutskottet tackar Kyrkostyrelsens personal för att budgeten följts väl och ett synnerligen gott ekonomiskt resultat uppnåtts. Ekonomiutskottet anser att kyrkostyrelsens budgetpraxis, enligt vilken man vid bedömningen av i vilken mån enheten överskridit sin bindningsnivå avdrar motsvarande inbesparing under föregående år är både positiv och flexibel.</w:t>
      </w:r>
    </w:p>
    <w:p>
      <w:pPr>
        <w:pStyle w:val="Normal"/>
        <w:ind w:left="1304" w:hanging="0"/>
        <w:jc w:val="both"/>
        <w:rPr>
          <w:i/>
          <w:i/>
          <w:iCs/>
          <w:lang w:val="sv-FI"/>
        </w:rPr>
      </w:pPr>
      <w:r>
        <w:rPr>
          <w:i/>
          <w:iCs/>
          <w:lang w:val="sv-FI"/>
        </w:rPr>
      </w:r>
    </w:p>
    <w:p>
      <w:pPr>
        <w:pStyle w:val="Normal"/>
        <w:ind w:left="1304" w:hanging="0"/>
        <w:jc w:val="both"/>
        <w:rPr>
          <w:i/>
          <w:i/>
          <w:iCs/>
          <w:lang w:val="sv-FI"/>
        </w:rPr>
      </w:pPr>
      <w:r>
        <w:rPr>
          <w:i/>
          <w:iCs/>
          <w:lang w:val="sv-FI"/>
        </w:rPr>
        <w:t>I bokslutet saknas utfallsuppgifter för vissa anslag som i budgeten anges som bindande. I bokslutet saknas uppgifter om huruvida bokslutet innehåller enskilda överskridningar utan täckning av sådana anslag som i bokslutet anges som bindande. Dessa brister bör korrigeras i nästa verksamhetsberättelse.</w:t>
      </w:r>
    </w:p>
    <w:p>
      <w:pPr>
        <w:pStyle w:val="Normal"/>
        <w:ind w:left="1304" w:hanging="0"/>
        <w:jc w:val="both"/>
        <w:rPr>
          <w:i/>
          <w:i/>
          <w:iCs/>
          <w:lang w:val="sv-FI"/>
        </w:rPr>
      </w:pPr>
      <w:r>
        <w:rPr>
          <w:i/>
          <w:iCs/>
          <w:lang w:val="sv-FI"/>
        </w:rPr>
      </w:r>
    </w:p>
    <w:p>
      <w:pPr>
        <w:pStyle w:val="Normal"/>
        <w:ind w:left="1304" w:hanging="0"/>
        <w:jc w:val="both"/>
        <w:rPr>
          <w:i/>
          <w:i/>
          <w:u w:val="single"/>
          <w:lang w:val="sv-FI"/>
        </w:rPr>
      </w:pPr>
      <w:r>
        <w:rPr>
          <w:i/>
          <w:u w:val="single"/>
          <w:lang w:val="sv-FI"/>
        </w:rPr>
        <w:t>Understöd</w:t>
      </w:r>
    </w:p>
    <w:p>
      <w:pPr>
        <w:pStyle w:val="Normal"/>
        <w:ind w:left="1304" w:hanging="0"/>
        <w:jc w:val="both"/>
        <w:rPr>
          <w:i/>
          <w:i/>
          <w:lang w:val="sv-FI"/>
        </w:rPr>
      </w:pPr>
      <w:r>
        <w:rPr>
          <w:i/>
          <w:lang w:val="sv-FI"/>
        </w:rPr>
        <w:t>Församlingarnas understödssystem har reformerats under de senaste åren. Samarbetet mellan församlingarna och strukturomvandlingen har främjats genom att understöden för utveckling och sammanslagning har utökats. Dessutom återspeglas förändringarna i kommunstrukturen omedelbart på församlingarna. Flera frivilliga sammanslagningar har redan avtalats, och förberedelser för nya sammanslagningar pågår. Att stödja församlingarnas samarbete och strukturomvandling är med fog ett centralt prioritetsområde för närvarande.</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Under de närmaste åren kommer det bli nödvändigt att fästa särskild uppmärksamhet vid att bedöma hur väl understödssystemet fungerar och hur stort behovet av understöd är. Församlingarnas behov av understöd kommer framöver att minska tack vare förändringen i församlingsstrukturen och det ökade samarbetet.</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I en bilaga till verksamhetsberättelsen finns en utredning om hur det projektanslag som särskilt allokerats till kyrkostyrelsen använts; kyrkomötet förutsatte att en sådan utredning görs.</w:t>
      </w:r>
    </w:p>
    <w:p>
      <w:pPr>
        <w:pStyle w:val="Normal"/>
        <w:ind w:left="1304" w:hanging="0"/>
        <w:jc w:val="both"/>
        <w:rPr>
          <w:i/>
          <w:i/>
          <w:lang w:val="sv-FI"/>
        </w:rPr>
      </w:pPr>
      <w:r>
        <w:rPr>
          <w:i/>
          <w:lang w:val="sv-FI"/>
        </w:rPr>
      </w:r>
    </w:p>
    <w:p>
      <w:pPr>
        <w:pStyle w:val="Normal"/>
        <w:ind w:left="1304" w:hanging="0"/>
        <w:jc w:val="both"/>
        <w:rPr>
          <w:i/>
          <w:i/>
          <w:iCs/>
          <w:lang w:val="sv-FI"/>
        </w:rPr>
      </w:pPr>
      <w:r>
        <w:rPr>
          <w:i/>
          <w:iCs/>
          <w:lang w:val="sv-FI"/>
        </w:rPr>
        <w:t>Kapellprojektet i Tahkovuori har enligt de uppgifter som ekonomiutskottet fått framskridit enligt planerna. Ekonomiutskottet förutsätter i linje med sitt tidigare ställningstagande att en rapport om projektets framskridande inkluderas i nästa verksamhetsberättelse.</w:t>
      </w:r>
    </w:p>
    <w:p>
      <w:pPr>
        <w:pStyle w:val="Normal"/>
        <w:ind w:left="1304" w:hanging="0"/>
        <w:jc w:val="both"/>
        <w:rPr>
          <w:i/>
          <w:i/>
          <w:iCs/>
          <w:lang w:val="sv-FI"/>
        </w:rPr>
      </w:pPr>
      <w:r>
        <w:rPr>
          <w:i/>
          <w:iCs/>
          <w:lang w:val="sv-FI"/>
        </w:rPr>
      </w:r>
    </w:p>
    <w:p>
      <w:pPr>
        <w:pStyle w:val="Normal"/>
        <w:ind w:left="1304" w:hanging="0"/>
        <w:jc w:val="both"/>
        <w:rPr>
          <w:i/>
          <w:i/>
          <w:iCs/>
          <w:u w:val="single"/>
          <w:lang w:val="sv-FI"/>
        </w:rPr>
      </w:pPr>
      <w:r>
        <w:rPr>
          <w:i/>
          <w:iCs/>
          <w:u w:val="single"/>
          <w:lang w:val="sv-FI"/>
        </w:rPr>
        <w:t>Ekonomisk ställning och balans</w:t>
      </w:r>
    </w:p>
    <w:p>
      <w:pPr>
        <w:pStyle w:val="Normal"/>
        <w:ind w:left="1304" w:hanging="0"/>
        <w:jc w:val="both"/>
        <w:rPr>
          <w:i/>
          <w:i/>
          <w:iCs/>
          <w:lang w:val="sv-FI"/>
        </w:rPr>
      </w:pPr>
      <w:r>
        <w:rPr>
          <w:i/>
          <w:iCs/>
          <w:lang w:val="sv-FI"/>
        </w:rPr>
        <w:t>Centralfondens balans är stark och blev ännu starkare under år 2005. De likvida medlen och de långfristiga placeringarna motsvarar 1,5 års församlingsavgifter. Ekonomiutskottet har redan tidigare konstaterat att ett belopp av likvida medel och långfristiga placeringar, motsvarande ett års församlingsavgifter, är tillräckligt för att trygga centralfondens ekonomi också under kraftiga ekonomiska konjunktursvängningar.</w:t>
      </w:r>
    </w:p>
    <w:p>
      <w:pPr>
        <w:pStyle w:val="Normal"/>
        <w:ind w:left="1304" w:hanging="0"/>
        <w:jc w:val="both"/>
        <w:rPr>
          <w:i/>
          <w:i/>
          <w:iCs/>
          <w:lang w:val="sv-FI"/>
        </w:rPr>
      </w:pPr>
      <w:r>
        <w:rPr>
          <w:i/>
          <w:iCs/>
          <w:lang w:val="sv-FI"/>
        </w:rPr>
      </w:r>
    </w:p>
    <w:p>
      <w:pPr>
        <w:pStyle w:val="Normal"/>
        <w:ind w:left="1304" w:hanging="0"/>
        <w:jc w:val="both"/>
        <w:rPr>
          <w:i/>
          <w:i/>
          <w:iCs/>
          <w:lang w:val="sv-FI"/>
        </w:rPr>
      </w:pPr>
      <w:r>
        <w:rPr>
          <w:i/>
          <w:iCs/>
          <w:lang w:val="sv-FI"/>
        </w:rPr>
        <w:t>Ekonomiutskottet föreslår att Kyrkostyrelsen före nästa bokslut utreder huruvida posterna bundna och övriga fonder, vilka ingår i det egna kapitalet i balansräkningen, samt balansräkningens post ”Frivilliga reserveringar” är ändamålsenliga.</w:t>
      </w:r>
    </w:p>
    <w:p>
      <w:pPr>
        <w:pStyle w:val="Normal"/>
        <w:ind w:left="1304" w:hanging="0"/>
        <w:jc w:val="both"/>
        <w:rPr>
          <w:i/>
          <w:i/>
          <w:iCs/>
          <w:lang w:val="sv-FI"/>
        </w:rPr>
      </w:pPr>
      <w:r>
        <w:rPr>
          <w:i/>
          <w:iCs/>
          <w:lang w:val="sv-FI"/>
        </w:rPr>
      </w:r>
    </w:p>
    <w:p>
      <w:pPr>
        <w:pStyle w:val="Normal"/>
        <w:ind w:left="1304" w:hanging="0"/>
        <w:jc w:val="both"/>
        <w:rPr>
          <w:i/>
          <w:i/>
          <w:iCs/>
          <w:lang w:val="sv-FI"/>
        </w:rPr>
      </w:pPr>
      <w:r>
        <w:rPr>
          <w:i/>
          <w:iCs/>
          <w:lang w:val="sv-FI"/>
        </w:rPr>
        <w:t>Ekonomiutskottet anser att överskott från tidigare år skall användas för nya projekt så att de inte ger upphov till ett tryck på att höja församlingsavgiften. Ett sådant projekt är till exempel det nya medlemsdatasystem som planeras för hela kyrkan. Nyttan av detta projekt tillkommer jämbördigt alla de församlingar som med församlingsavgifter har finansierat det överskott som influtit under tidigare år.</w:t>
      </w:r>
    </w:p>
    <w:p>
      <w:pPr>
        <w:pStyle w:val="Normal"/>
        <w:jc w:val="both"/>
        <w:rPr>
          <w:i/>
          <w:i/>
          <w:iCs/>
          <w:lang w:val="sv-FI"/>
        </w:rPr>
      </w:pPr>
      <w:r>
        <w:rPr>
          <w:i/>
          <w:iCs/>
          <w:lang w:val="sv-FI"/>
        </w:rPr>
      </w:r>
    </w:p>
    <w:p>
      <w:pPr>
        <w:pStyle w:val="Normal"/>
        <w:ind w:left="1304" w:hanging="0"/>
        <w:jc w:val="both"/>
        <w:rPr>
          <w:highlight w:val="red"/>
          <w:lang w:val="sv-FI"/>
        </w:rPr>
      </w:pPr>
      <w:r>
        <w:rPr>
          <w:highlight w:val="red"/>
          <w:lang w:val="sv-FI"/>
        </w:rPr>
      </w:r>
    </w:p>
    <w:p>
      <w:pPr>
        <w:pStyle w:val="Normal"/>
        <w:ind w:left="1304" w:hanging="0"/>
        <w:jc w:val="both"/>
        <w:rPr>
          <w:highlight w:val="red"/>
          <w:lang w:val="sv-FI"/>
        </w:rPr>
      </w:pPr>
      <w:r>
        <w:rPr>
          <w:highlight w:val="red"/>
          <w:lang w:val="sv-FI"/>
        </w:rPr>
      </w:r>
    </w:p>
    <w:p>
      <w:pPr>
        <w:pStyle w:val="MietintPotsikko"/>
        <w:jc w:val="both"/>
        <w:rPr>
          <w:color w:val="000000"/>
          <w:lang w:val="sv-FI"/>
        </w:rPr>
      </w:pPr>
      <w:r>
        <w:rPr>
          <w:color w:val="000000"/>
          <w:lang w:val="sv-FI"/>
        </w:rPr>
        <w:t>Ekonomiutskottets framställning</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color w:val="000000"/>
          <w:lang w:val="sv-FI"/>
        </w:rPr>
      </w:pPr>
      <w:r>
        <w:rPr>
          <w:color w:val="000000"/>
          <w:lang w:val="sv-FI"/>
        </w:rPr>
        <w:t>På ovan nämnda grunder föreslår ekonomiutskottet att kyrkomötet</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pPr>
      <w:r>
        <w:rPr>
          <w:color w:val="000000"/>
          <w:lang w:val="sv-FI"/>
        </w:rPr>
        <w:t>1. godkänner kyrkostyrelsens verksamhetsberättelse för år 2005 med avseende på sidorna 16 – 19, 28 – 31 och 106 – 121,</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pPr>
      <w:r>
        <w:rPr>
          <w:color w:val="000000"/>
          <w:lang w:val="sv-FI"/>
        </w:rPr>
        <w:t>2. godkänner kyrkostyrelsens framställning om användningen av räkenskapsperio-dens resultat, som följer:</w:t>
      </w:r>
    </w:p>
    <w:p>
      <w:pPr>
        <w:pStyle w:val="Normal"/>
        <w:spacing w:lineRule="atLeast" w:line="287"/>
        <w:ind w:left="1303" w:hanging="0"/>
        <w:jc w:val="both"/>
        <w:rPr>
          <w:color w:val="000000"/>
          <w:lang w:val="sv-FI"/>
        </w:rPr>
      </w:pPr>
      <w:r>
        <w:rPr>
          <w:color w:val="000000"/>
          <w:lang w:val="sv-FI"/>
        </w:rPr>
      </w:r>
    </w:p>
    <w:p>
      <w:pPr>
        <w:pStyle w:val="Sisennettyleipteksti3"/>
        <w:rPr>
          <w:color w:val="000000"/>
          <w:lang w:val="sv-FI"/>
        </w:rPr>
      </w:pPr>
      <w:r>
        <w:rPr>
          <w:color w:val="000000"/>
          <w:lang w:val="sv-FI"/>
        </w:rPr>
        <w:t>Räkenskapsperiodens resultat</w:t>
        <w:tab/>
        <w:tab/>
        <w:tab/>
        <w:t>2.775.947,25 €</w:t>
      </w:r>
    </w:p>
    <w:p>
      <w:pPr>
        <w:pStyle w:val="Normal"/>
        <w:spacing w:lineRule="atLeast" w:line="287"/>
        <w:ind w:left="1304" w:firstLine="1304"/>
        <w:jc w:val="both"/>
        <w:rPr>
          <w:color w:val="000000"/>
          <w:lang w:val="sv-FI"/>
        </w:rPr>
      </w:pPr>
      <w:r>
        <w:rPr>
          <w:color w:val="000000"/>
          <w:lang w:val="sv-FI"/>
        </w:rPr>
      </w:r>
    </w:p>
    <w:p>
      <w:pPr>
        <w:pStyle w:val="Sisennettyleipteksti3"/>
        <w:rPr>
          <w:color w:val="000000"/>
          <w:lang w:val="sv-FI"/>
        </w:rPr>
      </w:pPr>
      <w:r>
        <w:rPr>
          <w:color w:val="000000"/>
          <w:lang w:val="sv-FI"/>
        </w:rPr>
        <w:t>Fondöverföringar</w:t>
      </w:r>
    </w:p>
    <w:p>
      <w:pPr>
        <w:pStyle w:val="Sisennettyleipteksti3"/>
        <w:rPr>
          <w:color w:val="000000"/>
          <w:lang w:val="sv-FI"/>
        </w:rPr>
      </w:pPr>
      <w:r>
        <w:rPr>
          <w:color w:val="000000"/>
          <w:lang w:val="sv-FI"/>
        </w:rPr>
        <w:t xml:space="preserve">   </w:t>
      </w:r>
      <w:r>
        <w:rPr>
          <w:color w:val="000000"/>
          <w:lang w:val="sv-FI"/>
        </w:rPr>
        <w:t>Upphovsrättsfonden</w:t>
        <w:tab/>
        <w:t xml:space="preserve"> 170.080,14 €</w:t>
      </w:r>
    </w:p>
    <w:p>
      <w:pPr>
        <w:pStyle w:val="Sisennettyleipteksti3"/>
        <w:rPr>
          <w:color w:val="000000"/>
          <w:lang w:val="sv-FI"/>
        </w:rPr>
      </w:pPr>
      <w:r>
        <w:rPr>
          <w:color w:val="000000"/>
          <w:lang w:val="sv-FI"/>
        </w:rPr>
        <w:t xml:space="preserve">   </w:t>
      </w:r>
      <w:r>
        <w:rPr>
          <w:color w:val="000000"/>
          <w:lang w:val="sv-FI"/>
        </w:rPr>
        <w:t>Andra fonder</w:t>
        <w:tab/>
        <w:tab/>
      </w:r>
      <w:r>
        <w:rPr>
          <w:color w:val="000000"/>
          <w:u w:val="single"/>
          <w:lang w:val="sv-FI"/>
        </w:rPr>
        <w:t xml:space="preserve">     6.968,23 €</w:t>
      </w:r>
      <w:r>
        <w:rPr>
          <w:color w:val="000000"/>
          <w:lang w:val="sv-FI"/>
        </w:rPr>
        <w:tab/>
        <w:t xml:space="preserve">   177.048,37 €</w:t>
      </w:r>
    </w:p>
    <w:p>
      <w:pPr>
        <w:pStyle w:val="Sisennettyleipteksti3"/>
        <w:rPr>
          <w:color w:val="000000"/>
          <w:lang w:val="sv-FI"/>
        </w:rPr>
      </w:pPr>
      <w:r>
        <w:rPr>
          <w:color w:val="000000"/>
          <w:lang w:val="sv-FI"/>
        </w:rPr>
      </w:r>
    </w:p>
    <w:p>
      <w:pPr>
        <w:pStyle w:val="Sisennettyleipteksti3"/>
        <w:rPr>
          <w:color w:val="000000"/>
          <w:lang w:val="sv-FI"/>
        </w:rPr>
      </w:pPr>
      <w:r>
        <w:rPr>
          <w:color w:val="000000"/>
          <w:lang w:val="sv-FI"/>
        </w:rPr>
        <w:t>Räkenskapsperiodens överskott</w:t>
        <w:tab/>
        <w:tab/>
        <w:tab/>
        <w:tab/>
        <w:tab/>
        <w:tab/>
        <w:tab/>
        <w:tab/>
        <w:tab/>
        <w:t>2.952.995,62 €</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871" w:hanging="0"/>
        <w:jc w:val="both"/>
        <w:rPr/>
      </w:pPr>
      <w:r>
        <w:rPr>
          <w:color w:val="000000"/>
          <w:lang w:val="sv-FI"/>
        </w:rPr>
        <w:t>Räkenskapsperiodens överskott används för att öka det egna kapitalet genom att det läggs till överskottet från tidigare år.</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pPr>
      <w:r>
        <w:rPr>
          <w:color w:val="000000"/>
          <w:lang w:val="sv-FI"/>
        </w:rPr>
        <w:t>3. fastställer Kyrkans centralfonds bokslut för räkenskapsåret 2005,</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pPr>
      <w:r>
        <w:rPr>
          <w:color w:val="000000"/>
          <w:lang w:val="sv-FI"/>
        </w:rPr>
        <w:t>4. beviljar de redovisningsskyldiga ansvarsfrihet för år 2005.</w:t>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color w:val="000000"/>
          <w:lang w:val="sv-FI"/>
        </w:rPr>
      </w:pPr>
      <w:r>
        <w:rPr>
          <w:color w:val="000000"/>
          <w:lang w:val="sv-FI"/>
        </w:rPr>
      </w:r>
    </w:p>
    <w:p>
      <w:pPr>
        <w:pStyle w:val="Normal"/>
        <w:spacing w:lineRule="atLeast" w:line="287"/>
        <w:ind w:left="1303"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t>Åbo den 9 maj 2006</w:t>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t>För ekonomiutskottet</w:t>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t>Marjatta Hyttinen</w:t>
        <w:tab/>
        <w:tab/>
        <w:tab/>
        <w:t>Jouni Lätti</w:t>
      </w:r>
    </w:p>
    <w:p>
      <w:pPr>
        <w:pStyle w:val="Normal"/>
        <w:ind w:left="1304" w:hanging="0"/>
        <w:jc w:val="both"/>
        <w:rPr>
          <w:color w:val="000000"/>
          <w:lang w:val="sv-FI"/>
        </w:rPr>
      </w:pPr>
      <w:r>
        <w:rPr>
          <w:color w:val="000000"/>
          <w:lang w:val="sv-FI"/>
        </w:rPr>
        <w:t>ordförande</w:t>
        <w:tab/>
        <w:tab/>
        <w:tab/>
        <w:tab/>
        <w:t>sekreterare</w:t>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color w:val="000000"/>
          <w:lang w:val="sv-FI"/>
        </w:rPr>
      </w:pPr>
      <w:r>
        <w:rPr>
          <w:color w:val="000000"/>
          <w:lang w:val="sv-FI"/>
        </w:rPr>
      </w:r>
    </w:p>
    <w:p>
      <w:pPr>
        <w:pStyle w:val="Normal"/>
        <w:ind w:left="1304" w:hanging="0"/>
        <w:jc w:val="both"/>
        <w:rPr/>
      </w:pPr>
      <w:r>
        <w:rPr>
          <w:color w:val="000000"/>
          <w:lang w:val="sv-FI"/>
        </w:rPr>
        <w:t>I behandlingen av ärendet har deltagit ordförande Hyttinen samt medlemmarna Aarnio, Eero (delvis), Ilveskoski, Isotalus, Korhonen, Kosunen, Lemettinen, Mäenpää (delvis), Nyström, Rajala, Riekkinen, Rostamo (delvis), Simola, Tynkkynen (delvis), Väisänen ja Westerlund (delvis).</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7:00Z</dcterms:created>
  <dc:creator>evl-ssu</dc:creator>
  <dc:description/>
  <cp:keywords/>
  <dc:language>en-US</dc:language>
  <cp:lastModifiedBy>kokous</cp:lastModifiedBy>
  <cp:lastPrinted>2006-05-10T16:47:00Z</cp:lastPrinted>
  <dcterms:modified xsi:type="dcterms:W3CDTF">2006-05-10T13:47:00Z</dcterms:modified>
  <cp:revision>2</cp:revision>
  <dc:subject/>
  <dc:title>Hallintovaliokunnan mietintö X/200X kirkkohalli-tuksen esityksestä X/200X, joka koskee ………</dc:title>
</cp:coreProperties>
</file>